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wer Point on Filling out a Resume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gin Packet on Plant Production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wer Point on Filling out a Resu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gain a better understanding of the history of FFA and  how  it evolv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BodyText2"/>
              <w:rPr/>
            </w:pPr>
            <w:r>
              <w:rPr/>
              <w:t>Students will be tested and graded on classroom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wer Point on Filling out a Cover lett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r Point with notes on What is FF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Resum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Resum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Different Types of Resum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Resum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Resum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 on Histo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Resum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on FFA Opportuniti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Thur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January 12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8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8:00Z</dcterms:modified>
  <cp:revision>2</cp:revision>
  <dc:subject/>
  <dc:title>Monday </dc:title>
</cp:coreProperties>
</file>